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 Nr  VI/44/2003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Rady   Gminy   w   Jasienicy   Rosielnej</w:t>
      </w:r>
    </w:p>
    <w:p>
      <w:pPr>
        <w:pStyle w:val="TextBody"/>
        <w:jc w:val="center"/>
        <w:rPr/>
      </w:pPr>
      <w:r>
        <w:rPr>
          <w:b/>
          <w:i/>
        </w:rPr>
        <w:t>z   dnia   9 lipca 2003r.</w:t>
      </w:r>
      <w:r>
        <w:rPr/>
        <w:t xml:space="preserve">   </w:t>
      </w:r>
    </w:p>
    <w:p>
      <w:pPr>
        <w:pStyle w:val="TextBody"/>
        <w:jc w:val="center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4"/>
        </w:rPr>
        <w:tab/>
        <w:t>w sprawie wprowadzenia zmian w budżecie gminy na 2003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Działając na podstawie art. 18 ust. 2 pkt. 4 ustawy z dnia 8 marca 1990r.               o samorządzie gminnym /Dz. U. z 2001r Nr 142, poz. 1591/ oraz art. 109 ustawy z dnia             26 listopada 1998r. o finansach publicznych /Dz. U. Nr 15 poz. 148 z 2003r. z późn. zm./ Rada Gminy w Jasienicy Rosielnej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Zwiększa się dochody budżetowe o kwotę</w:t>
        <w:tab/>
        <w:tab/>
        <w:tab/>
        <w:tab/>
        <w:tab/>
        <w:t xml:space="preserve">       3.524 zł.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>z następujących źródeł: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-</w:t>
        <w:tab/>
        <w:t>dotacja celowa /Dec. Wojewody Podkarpackiego  Nr 42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ab/>
        <w:t xml:space="preserve">z dnia 18.06.2003 r./  </w:t>
        <w:tab/>
        <w:tab/>
        <w:tab/>
        <w:tab/>
        <w:tab/>
        <w:tab/>
        <w:tab/>
        <w:tab/>
        <w:t xml:space="preserve">          156 zł.</w:t>
      </w:r>
    </w:p>
    <w:p>
      <w:pPr>
        <w:pStyle w:val="TextBody"/>
        <w:spacing w:lineRule="auto" w:line="480"/>
        <w:ind w:left="284" w:hanging="0"/>
        <w:rPr>
          <w:sz w:val="24"/>
        </w:rPr>
      </w:pPr>
      <w:r>
        <w:rPr>
          <w:sz w:val="24"/>
        </w:rPr>
        <w:t>-</w:t>
        <w:tab/>
        <w:t>środki finansowe „POMOST”</w:t>
        <w:tab/>
        <w:tab/>
        <w:tab/>
        <w:tab/>
        <w:tab/>
        <w:tab/>
        <w:t xml:space="preserve">          660 zł.</w:t>
      </w:r>
    </w:p>
    <w:p>
      <w:pPr>
        <w:pStyle w:val="TextBody"/>
        <w:ind w:left="709" w:hanging="425"/>
        <w:rPr>
          <w:sz w:val="24"/>
        </w:rPr>
      </w:pPr>
      <w:r>
        <w:rPr>
          <w:sz w:val="24"/>
        </w:rPr>
        <w:t>-</w:t>
        <w:tab/>
        <w:t xml:space="preserve">część rekompensująca subwencji ogólnej z tytułu utraconych dochodów </w:t>
      </w:r>
    </w:p>
    <w:p>
      <w:pPr>
        <w:pStyle w:val="TextBody"/>
        <w:ind w:left="709" w:hanging="1"/>
        <w:rPr>
          <w:sz w:val="24"/>
        </w:rPr>
      </w:pPr>
      <w:r>
        <w:rPr>
          <w:sz w:val="24"/>
        </w:rPr>
        <w:t xml:space="preserve">ulgi i zwolnienia w podatku rolnym i leśnym /Pismo Min. Fin. </w:t>
      </w:r>
    </w:p>
    <w:p>
      <w:pPr>
        <w:pStyle w:val="TextBody"/>
        <w:spacing w:lineRule="auto" w:line="480"/>
        <w:ind w:left="709" w:hanging="1"/>
        <w:rPr>
          <w:sz w:val="24"/>
        </w:rPr>
      </w:pPr>
      <w:r>
        <w:rPr>
          <w:sz w:val="24"/>
        </w:rPr>
        <w:t>Nr 553-4820-25/2003 z dnia 26.05.2003r./</w:t>
        <w:tab/>
        <w:tab/>
        <w:tab/>
        <w:tab/>
        <w:tab/>
        <w:t xml:space="preserve">       2.708 zł.</w:t>
      </w:r>
    </w:p>
    <w:p>
      <w:pPr>
        <w:pStyle w:val="TextBody"/>
        <w:rPr>
          <w:sz w:val="24"/>
        </w:rPr>
      </w:pPr>
      <w:r>
        <w:rPr>
          <w:sz w:val="24"/>
        </w:rPr>
        <w:t>2.</w:t>
        <w:tab/>
        <w:t>Zmniejsza się wydatki o kwotę</w:t>
        <w:tab/>
        <w:tab/>
        <w:tab/>
        <w:tab/>
        <w:tab/>
        <w:tab/>
        <w:t xml:space="preserve">     52.090 zł.</w:t>
      </w:r>
    </w:p>
    <w:p>
      <w:pPr>
        <w:pStyle w:val="TextBody"/>
        <w:rPr>
          <w:sz w:val="24"/>
        </w:rPr>
      </w:pPr>
      <w:r>
        <w:rPr>
          <w:sz w:val="24"/>
        </w:rPr>
        <w:tab/>
        <w:t>z tego:</w:t>
      </w:r>
    </w:p>
    <w:p>
      <w:pPr>
        <w:pStyle w:val="TextBody"/>
        <w:ind w:left="708" w:firstLine="426"/>
        <w:rPr>
          <w:sz w:val="24"/>
        </w:rPr>
      </w:pPr>
      <w:r>
        <w:rPr>
          <w:sz w:val="24"/>
        </w:rPr>
        <w:t>- utrzymanie dróg gminnych /wieś Jasienica Rosielna/</w:t>
        <w:tab/>
        <w:tab/>
        <w:tab/>
        <w:t xml:space="preserve">     18.590 zł.</w:t>
      </w:r>
    </w:p>
    <w:p>
      <w:pPr>
        <w:pStyle w:val="TextBody"/>
        <w:ind w:left="708" w:firstLine="426"/>
        <w:rPr>
          <w:sz w:val="24"/>
        </w:rPr>
      </w:pPr>
      <w:r>
        <w:rPr>
          <w:sz w:val="24"/>
        </w:rPr>
        <w:t>- utrzymanie dróg gminnych /wieś Wola Jasienicka/</w:t>
        <w:tab/>
        <w:tab/>
        <w:tab/>
        <w:t xml:space="preserve">     20.000 zł.</w:t>
      </w:r>
    </w:p>
    <w:p>
      <w:pPr>
        <w:pStyle w:val="TextBody"/>
        <w:ind w:left="708" w:firstLine="426"/>
        <w:rPr>
          <w:sz w:val="24"/>
        </w:rPr>
      </w:pPr>
      <w:r>
        <w:rPr>
          <w:sz w:val="24"/>
        </w:rPr>
        <w:t>- utrzymanie dróg gminnych /wieś Orzechówka/</w:t>
        <w:tab/>
        <w:tab/>
        <w:tab/>
        <w:t xml:space="preserve">     13.500 zł.</w:t>
      </w:r>
    </w:p>
    <w:p>
      <w:pPr>
        <w:pStyle w:val="TextBody"/>
        <w:ind w:left="708"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Zwiększa się wydatki budżetowe o kwotę </w:t>
        <w:tab/>
        <w:tab/>
        <w:tab/>
        <w:tab/>
        <w:tab/>
        <w:t xml:space="preserve">     55.614 zł.</w:t>
      </w:r>
    </w:p>
    <w:p>
      <w:pPr>
        <w:pStyle w:val="TextBody"/>
        <w:spacing w:lineRule="auto" w:line="480"/>
        <w:ind w:left="284" w:hanging="0"/>
        <w:rPr/>
      </w:pPr>
      <w:r>
        <w:rPr>
          <w:sz w:val="24"/>
        </w:rPr>
        <w:tab/>
        <w:t>z przeznaczeniem na: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remont budynku Szkoły Podstawowej w Orzechówce</w:t>
        <w:tab/>
        <w:tab/>
        <w:tab/>
        <w:t xml:space="preserve">       5.00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utrzymanie obiektów mienia komunalnego /WDK w Orzechówce/</w:t>
        <w:tab/>
        <w:tab/>
        <w:t xml:space="preserve">       2.50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opracowanie dokumentacji oświetlenia ulicznego w Orzechówce</w:t>
        <w:tab/>
        <w:tab/>
        <w:t xml:space="preserve">       6.00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remont budynku Szkoły Podstawowej w Woli Jasienickiej</w:t>
        <w:tab/>
        <w:tab/>
        <w:tab/>
        <w:t xml:space="preserve">     20.00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utrzymanie bieżące GOPS-u</w:t>
        <w:tab/>
        <w:tab/>
        <w:tab/>
        <w:tab/>
        <w:tab/>
        <w:tab/>
        <w:tab/>
        <w:t xml:space="preserve">          66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wywóz nieczystości /kontenerów/</w:t>
        <w:tab/>
        <w:tab/>
        <w:tab/>
        <w:tab/>
        <w:tab/>
        <w:tab/>
        <w:t xml:space="preserve">       2.708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prace pielęgnacyjne w parku</w:t>
        <w:tab/>
        <w:tab/>
        <w:tab/>
        <w:tab/>
        <w:tab/>
        <w:tab/>
        <w:tab/>
        <w:t xml:space="preserve">       3.25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utrzymanie czystości na terenie wsi Jasienica /zatrudnienie 2 pracowników/  10.000 zł.</w:t>
      </w:r>
    </w:p>
    <w:p>
      <w:pPr>
        <w:pStyle w:val="TextBody"/>
        <w:numPr>
          <w:ilvl w:val="0"/>
          <w:numId w:val="1"/>
        </w:numPr>
        <w:ind w:left="284" w:hanging="0"/>
        <w:rPr>
          <w:sz w:val="24"/>
        </w:rPr>
      </w:pPr>
      <w:r>
        <w:rPr>
          <w:sz w:val="24"/>
        </w:rPr>
        <w:t>wyrównanie zobowiązań z ub. roku dotyczy linii energetycznej w Jasienicy    5.340 zł.</w:t>
      </w:r>
    </w:p>
    <w:p>
      <w:pPr>
        <w:pStyle w:val="TextBody"/>
        <w:numPr>
          <w:ilvl w:val="0"/>
          <w:numId w:val="1"/>
        </w:numPr>
        <w:spacing w:lineRule="auto" w:line="480"/>
        <w:ind w:left="284" w:hanging="0"/>
        <w:rPr>
          <w:sz w:val="24"/>
        </w:rPr>
      </w:pPr>
      <w:r>
        <w:rPr>
          <w:sz w:val="24"/>
        </w:rPr>
        <w:t>prace komisji kwalifikacyjnych</w:t>
        <w:tab/>
        <w:tab/>
        <w:tab/>
        <w:tab/>
        <w:tab/>
        <w:tab/>
        <w:t xml:space="preserve">          156 zł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>4.</w:t>
        <w:tab/>
        <w:t>Szczegółowe kwoty dochodów i wydatków w dostosowaniu do klasyfikacji budżetowej określają załączniki Nr 1 i Nr 2 do niniejszej Uchwał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dzór nad wykonaniem powierza się Komisjom Ra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Załącznik Nr 1 do uchwał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ady Gminy w Jasienicy Rosielnej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VI/44/2003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z dnia  9 lipca 2003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Zestawienie dochodów w dostosowaniu do klasyfikacji budżetowej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I</w:t>
        <w:tab/>
        <w:t>ZWIĘKSZENI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08"/>
        <w:gridCol w:w="623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`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8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ć rekompensująca subwencji ogólnej dla gmin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bwencje ogólne z budżetu państ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70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7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y (związku gmi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rodki pomocy społecznej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 (związków gmin), powiatów (związków powiatów), samorządów województw, pozyskane z innych źróde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24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Załącznik Nr 2 do uchwał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Rady Gminy w Jasienicy Rosielnej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r  VI/44/2003</w:t>
      </w:r>
    </w:p>
    <w:p>
      <w:pPr>
        <w:pStyle w:val="TextBody"/>
        <w:ind w:left="4956" w:firstLine="708"/>
        <w:rPr/>
      </w:pPr>
      <w:r>
        <w:rPr>
          <w:sz w:val="24"/>
        </w:rPr>
        <w:t>z dnia  9 lipca 2003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Zestawienie wydatków w dostosowaniu do klasyfikacji budżetowej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</w:t>
        <w:tab/>
        <w:t>ZMNIEJSZENI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08"/>
        <w:gridCol w:w="623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`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rogi publiczne gminn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Zakup usług remon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.09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2.09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9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</w:t>
        <w:tab/>
        <w:t>ZWIĘKSZENI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08"/>
        <w:gridCol w:w="623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`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Gospodarka gruntami i nieruchomościam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Oświata i wych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56</w:t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koły podstawowe.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remontowych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Zakup usług pozostał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rodki pomocy społecznej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Zakup usług pozostał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48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czyszczanie miast i wsi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Wynagrodzenia osobowe pracowników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ubezpieczenia społeczn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kładki na Fundusz Pracy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etlenie ulic, placów i dróg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 jednostek budżet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2.70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70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.34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1.34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usług pozostał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O G Ó Ł E 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6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sz w:val="28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28:00Z</dcterms:created>
  <dc:creator>U</dc:creator>
  <dc:description/>
  <dc:language>en-US</dc:language>
  <cp:lastModifiedBy>U</cp:lastModifiedBy>
  <dcterms:modified xsi:type="dcterms:W3CDTF">2003-07-24T05:30:00Z</dcterms:modified>
  <cp:revision>1</cp:revision>
  <dc:subject/>
  <dc:title>Uchwała  Nr  VI/44/2003</dc:title>
</cp:coreProperties>
</file>